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動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医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薬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特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店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舗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販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売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bdr w:val="single" w:sz="4" w:space="0" w:color="000000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bdr w:val="single" w:sz="4" w:space="0" w:color="000000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ind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料；　１１，０００円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沖縄県収入証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時期；　許可更新６０日前から受付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提出書類（提出部数：１部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31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申請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様式第４９号（第１１５条関係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案内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42" w:hanging="242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下記様式にかかわらず既存のものでも可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構造設備の概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主要部分に変更がなければ主要部分に変更はないと記載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店舗内平面図</w:t>
            </w:r>
          </w:p>
          <w:p>
            <w:pPr>
              <w:pStyle w:val="Normal"/>
              <w:overflowPunct w:val="false"/>
              <w:ind w:left="242" w:hanging="24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店舗内配置図（医薬品販売棚等を明示）</w:t>
            </w:r>
          </w:p>
          <w:p>
            <w:pPr>
              <w:pStyle w:val="Normal"/>
              <w:overflowPunct w:val="false"/>
              <w:ind w:left="242" w:hanging="242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下記様式にかかわらず設計書面等既存のものでも可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sz w:val="24"/>
              </w:rPr>
              <w:t>販売品目の一覧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品名、成分、及び分量、用法及び用量、効能又は効果、製造業者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＊許可証の写し（表面・裏面）も添付お願い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18"/>
          <w:szCs w:val="1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様式第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49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号（動物用医薬品等取締規則第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115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条関係</w:t>
      </w:r>
      <w:r>
        <w:rPr>
          <w:rFonts w:ascii="ＭＳ Ｐ明朝" w:hAnsi="ＭＳ Ｐ明朝" w:cs="ＭＳ 明朝;MS Mincho" w:eastAsia="ＭＳ Ｐ明朝"/>
          <w:color w:val="000000"/>
          <w:kern w:val="0"/>
          <w:sz w:val="18"/>
          <w:szCs w:val="18"/>
        </w:rPr>
        <w:t>）</w:t>
      </w:r>
    </w:p>
    <w:p>
      <w:pPr>
        <w:pStyle w:val="Normal"/>
        <w:overflowPunct w:val="false"/>
        <w:ind w:firstLine="362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36"/>
          <w:szCs w:val="36"/>
        </w:rPr>
        <w:t>動物用医薬品特例店舗販売業許可更新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月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沖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所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　　　　　　　　　　　　　　　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名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 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薬事法第２４条第２項の規定により、動物用医薬品特例店舗販売業の許可の更新を受けたいので、下記により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許可年月日　　　　　　年　　　　月　　　　日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許可番号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．店舗の名称及び所在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</w:p>
    <w:p>
      <w:pPr>
        <w:pStyle w:val="Normal"/>
        <w:ind w:left="484" w:hanging="242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left="484" w:hanging="24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．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定品目の品名、成分、分量、用法、用量、効能又は効果及び当　　　　　　該品目の製造販売業者の氏名又は名称</w:t>
      </w:r>
    </w:p>
    <w:p>
      <w:pPr>
        <w:pStyle w:val="Normal"/>
        <w:overflowPunct w:val="false"/>
        <w:ind w:firstLine="43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．参考事項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新しく取り扱おうとする品名、成分、分量、用法、用量、効能又は効果及び当該品目の製造（輸入販売）業者の氏名又は名称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4"/>
        <w:gridCol w:w="1744"/>
        <w:gridCol w:w="174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・分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法・用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効能又は効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所名</w:t>
            </w:r>
          </w:p>
        </w:tc>
      </w:tr>
      <w:tr>
        <w:trPr>
          <w:trHeight w:val="116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5:00Z</dcterms:created>
  <dc:creator>沖縄県</dc:creator>
  <dc:description/>
  <cp:keywords/>
  <dc:language>en-US</dc:language>
  <cp:lastModifiedBy>沖縄県</cp:lastModifiedBy>
  <cp:lastPrinted>2011-04-27T17:15:00Z</cp:lastPrinted>
  <dcterms:modified xsi:type="dcterms:W3CDTF">2011-06-10T06:23:00Z</dcterms:modified>
  <cp:revision>24</cp:revision>
  <dc:subject/>
  <dc:title>動物用医薬品特例店舗売業許可申請書</dc:title>
</cp:coreProperties>
</file>