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動物用医薬品特例店舗売業指定品目（追加指定）変更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32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sz w:val="24"/>
        </w:rPr>
        <w:t>許可証に記載された販売品目の変更、又は追加指定を受ける場合に必要で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書類（提出部数：１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　動物用医薬品特例販売指定品目変更（追加指定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２　動物用医薬品販売業許可証書換交付申請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手数料：２０００円　（沖縄県収入証紙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時期；変更する予定の３０日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提出書類（提出部数：１部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申請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指定品目変更（追加指定）申請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様式第４８号（第１１２条関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販売許可証書換交付申請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様式第５０号（第１１５条関係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2" w:hanging="242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原本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36"/>
          <w:szCs w:val="36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注意事項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変更の場合にあっては、参考事項の欄に変更前の品目又は変更理由</w:t>
      </w:r>
    </w:p>
    <w:p>
      <w:pPr>
        <w:pStyle w:val="Normal"/>
        <w:overflowPunct w:val="false"/>
        <w:ind w:firstLine="123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を記載すること</w:t>
      </w:r>
      <w:r>
        <w:br w:type="page"/>
      </w:r>
    </w:p>
    <w:p>
      <w:pPr>
        <w:pStyle w:val="Normal"/>
        <w:overflowPunct w:val="false"/>
        <w:ind w:firstLine="123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18"/>
          <w:szCs w:val="1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様式第</w:t>
      </w:r>
      <w:r>
        <w:rPr>
          <w:rFonts w:eastAsia="ＭＳ Ｐ明朝" w:cs="ＭＳ 明朝;MS Mincho" w:ascii="ＭＳ Ｐ明朝" w:hAnsi="ＭＳ Ｐ明朝"/>
          <w:color w:val="000000"/>
          <w:kern w:val="0"/>
          <w:sz w:val="18"/>
          <w:szCs w:val="18"/>
        </w:rPr>
        <w:t>48</w:t>
      </w: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号（動物用医薬品等取締規則第</w:t>
      </w:r>
      <w:r>
        <w:rPr>
          <w:rFonts w:eastAsia="ＭＳ Ｐ明朝" w:cs="ＭＳ 明朝;MS Mincho" w:ascii="ＭＳ Ｐ明朝" w:hAnsi="ＭＳ Ｐ明朝"/>
          <w:color w:val="000000"/>
          <w:kern w:val="0"/>
          <w:sz w:val="18"/>
          <w:szCs w:val="18"/>
        </w:rPr>
        <w:t>112</w:t>
      </w: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ind w:firstLine="141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医薬品特例店舗販売業指定品目（追加指定）変更申請書</w:t>
      </w:r>
    </w:p>
    <w:p>
      <w:pPr>
        <w:pStyle w:val="Normal"/>
        <w:overflowPunct w:val="false"/>
        <w:ind w:left="1080" w:hanging="10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動物用医薬品等取締規則第１１２条の規定により、動物用医薬品特例店舗販売指定品目の変更（追加指定）を受けたいので、下記により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許可年月日及び許可番号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平成　　年　　月　　日　　　　　第　　　　　号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．氏名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（法人にあっては、その名称及び当該業務を執行する役員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．店舗の名称及び所在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．取り扱おうとする品目、成分、分量、用法、用量、効能又は効果及び当該品目の製造販売業者の氏名又は名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．参考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新しく取り扱おうとする品名、成分、分量、用法、用量、効能又は効果及び当該品目の製造（輸入販売）業者の氏名又は名称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4"/>
        <w:gridCol w:w="1744"/>
        <w:gridCol w:w="174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・分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所名</w:t>
            </w:r>
          </w:p>
        </w:tc>
      </w:tr>
      <w:tr>
        <w:trPr>
          <w:trHeight w:val="116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5:00Z</dcterms:created>
  <dc:creator>沖縄県</dc:creator>
  <dc:description/>
  <cp:keywords/>
  <dc:language>en-US</dc:language>
  <cp:lastModifiedBy>沖縄県</cp:lastModifiedBy>
  <cp:lastPrinted>2011-04-27T10:32:00Z</cp:lastPrinted>
  <dcterms:modified xsi:type="dcterms:W3CDTF">2011-06-10T06:04:00Z</dcterms:modified>
  <cp:revision>16</cp:revision>
  <dc:subject/>
  <dc:title>動物用医薬品特例店舗売業許可申請書</dc:title>
</cp:coreProperties>
</file>