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動物用高度管理医療機器等販売・賃貸業許可証書再交付申請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1"/>
          <w:bdr w:val="single" w:sz="4" w:space="0" w:color="00000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1"/>
          <w:bdr w:val="single" w:sz="4" w:space="0" w:color="000000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sz w:val="24"/>
        </w:rPr>
        <w:t>許可証を汚損、あるいは紛失した場合に申請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手数料：２９００円（沖縄県収入証紙）</w:t>
      </w:r>
    </w:p>
    <w:p>
      <w:pPr>
        <w:pStyle w:val="Normal"/>
        <w:overflowPunct w:val="false"/>
        <w:ind w:firstLine="8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提出書類　（提出部数：１部）；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　動物用高度管理医療機器等販売・賃貸業許可証再交付申請書</w:t>
      </w:r>
    </w:p>
    <w:p>
      <w:pPr>
        <w:pStyle w:val="Normal"/>
        <w:overflowPunct w:val="false"/>
        <w:ind w:firstLine="72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（様式別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sectPr>
          <w:type w:val="nextPage"/>
          <w:pgSz w:w="11906" w:h="16838"/>
          <w:pgMar w:left="1700" w:right="1700" w:gutter="0" w:header="0" w:top="1700" w:footer="0" w:bottom="1700"/>
          <w:pgNumType w:start="1" w:fmt="decimal"/>
          <w:formProt w:val="false"/>
          <w:textDirection w:val="lrTb"/>
          <w:docGrid w:type="linesAndChars" w:linePitch="335" w:charSpace="204"/>
        </w:sect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様式第</w:t>
      </w: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  <w:t>60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号（動物用医薬品等取締規則第</w:t>
      </w: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  <w:t>134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条関係）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動物用高度管理医療機器等販売・賃貸業許可証再交付申請書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8"/>
          <w:szCs w:val="21"/>
          <w:bdr w:val="single" w:sz="4" w:space="0" w:color="000000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8"/>
          <w:szCs w:val="21"/>
          <w:bdr w:val="single" w:sz="4" w:space="0" w:color="000000"/>
        </w:rPr>
      </w:r>
    </w:p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　　　　　　　　　　　　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年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月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沖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縄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県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知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事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殿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　　　　　　　　　　　　　　　　　　　　　　　　　住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所</w:t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　　　　　　　　　　　　　　　　　　　　　　　　　氏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名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　　　　　　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印</w:t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                        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　　　　 　</w:t>
      </w: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（法人にあっては、名称及び代表者の氏名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薬事法施行令第４６条の規定により動物用高度管理医療機器等販売・賃貸業許可証の再交付を受けたいので、下記により申請します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記</w:t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１．営業所の名称及び所在地</w:t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２．許可年月日及び許可番号</w:t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</w:t>
      </w:r>
    </w:p>
    <w:p>
      <w:pPr>
        <w:pStyle w:val="Normal"/>
        <w:overflowPunct w:val="false"/>
        <w:ind w:firstLine="484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許可年月日　　　　　　　年　　　　月　　　　日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Cs w:val="21"/>
        </w:rPr>
        <w:t>　　　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Cs w:val="21"/>
        </w:rPr>
        <w:t xml:space="preserve">　　　 </w:t>
      </w: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4"/>
        </w:rPr>
        <w:t>許可番号</w:t>
      </w:r>
      <w:r>
        <w:rPr>
          <w:rFonts w:ascii="ＭＳ Ｐ明朝" w:hAnsi="ＭＳ Ｐ明朝" w:cs="ＭＳ Ｐ明朝" w:eastAsia="ＭＳ Ｐ明朝"/>
          <w:color w:val="000000"/>
          <w:spacing w:val="2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 </w:t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３．申請理由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Cs w:val="21"/>
        </w:rPr>
        <w:t>　　　　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84" w:hanging="242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４．参考事項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  <w:szCs w:val="21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明朝;MS Mincho"/>
      <w:color w:val="00000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明朝;MS Mincho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4:15:00Z</dcterms:created>
  <dc:creator>沖縄県</dc:creator>
  <dc:description/>
  <cp:keywords/>
  <dc:language>en-US</dc:language>
  <cp:lastModifiedBy>沖縄県</cp:lastModifiedBy>
  <cp:lastPrinted>2010-05-25T11:01:00Z</cp:lastPrinted>
  <dcterms:modified xsi:type="dcterms:W3CDTF">2011-09-22T01:09:00Z</dcterms:modified>
  <cp:revision>34</cp:revision>
  <dc:subject/>
  <dc:title>動物用医薬品特例店舗売業許可申請書</dc:title>
</cp:coreProperties>
</file>