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動物用高度管理医療機器等販売・賃貸業許可証書換え交付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  <w:bdr w:val="single" w:sz="4" w:space="0" w:color="000000"/>
        </w:rPr>
      </w:r>
    </w:p>
    <w:p>
      <w:pPr>
        <w:pStyle w:val="Normal"/>
        <w:overflowPunct w:val="false"/>
        <w:jc w:val="left"/>
        <w:textAlignment w:val="baseline"/>
        <w:rPr>
          <w:sz w:val="24"/>
        </w:rPr>
      </w:pPr>
      <w:r>
        <w:rPr>
          <w:sz w:val="24"/>
        </w:rPr>
        <w:t>「許可関係事項変更」によって許可証記載事項の変更をする場合に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出時期；　変更後３０日以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手数料：２０００円（沖縄県収入証紙）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住居表示変更による場合は、無料）</w:t>
      </w:r>
    </w:p>
    <w:p>
      <w:pPr>
        <w:pStyle w:val="Normal"/>
        <w:overflowPunct w:val="false"/>
        <w:ind w:firstLine="84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開設者の住所変更の場合は、不要）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出書類　（提出部数：１部）；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　動物用高度管理医療機器等販売・賃貸業許可証書換え交付申請書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様式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２　変更事項を証明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ＭＳ 明朝;MS Mincho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提出書類（提出部数：１部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3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申請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規則　様式第５９号（第１３４条関係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き替え事項の欄には、記載事項のうち変更のあった部分を新旧対象として記載する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旧許可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42" w:hanging="242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原本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注意事項</w:t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氏名、名称、住所、店舗の名所の変更にあっては「許可証書換交付申請書」　　　（手数料２０００円）の提出が必要です。</w:t>
      </w:r>
    </w:p>
    <w:p>
      <w:pPr>
        <w:pStyle w:val="Normal"/>
        <w:overflowPunct w:val="false"/>
        <w:ind w:left="848" w:hanging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「住居表示変更」の場合は、市町村が発行する証明証を添付し「許可証書替交　　　　　付申請書」を提出して下さい。住居表示変更に伴う書替は無料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個人経営で経営者が代わる場合は、新規許可になります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当該店舗の位置が移動した場合には、新規許可になり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様式第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59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号（動物用医薬品等取締規則第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134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動物用高度管理医療機器等販売・賃貸業許可証書換え交付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8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8"/>
          <w:szCs w:val="21"/>
          <w:bdr w:val="single" w:sz="4" w:space="0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月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沖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所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名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 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薬事法施行令第４５条の規定により動物用高度管理医療機器等販売・賃貸業許可証の書換え交付を受けたいので、下記により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．営業所の名称及び所在地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．許可年月日及び許可番号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48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許可年月日　　　　　　　年　　　　月　　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 xml:space="preserve">　　　 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許可番号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３．書換え事項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　　　　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　　　　旧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4" w:hanging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．参考事項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5:00Z</dcterms:created>
  <dc:creator>沖縄県</dc:creator>
  <dc:description/>
  <cp:keywords/>
  <dc:language>en-US</dc:language>
  <cp:lastModifiedBy>沖縄県</cp:lastModifiedBy>
  <cp:lastPrinted>2010-05-25T11:01:00Z</cp:lastPrinted>
  <dcterms:modified xsi:type="dcterms:W3CDTF">2011-05-17T05:19:00Z</dcterms:modified>
  <cp:revision>33</cp:revision>
  <dc:subject/>
  <dc:title>動物用医薬品特例店舗売業許可申請書</dc:title>
</cp:coreProperties>
</file>