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動物用高度管理医療機器等販売・賃貸業届出関係事項変更届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pacing w:val="2"/>
          <w:kern w:val="0"/>
          <w:sz w:val="24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sz w:val="24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bdr w:val="single" w:sz="4" w:space="0" w:color="000000"/>
        </w:rPr>
        <w:t>事項変更</w:t>
      </w:r>
    </w:p>
    <w:p>
      <w:pPr>
        <w:pStyle w:val="Normal"/>
        <w:overflowPunct w:val="false"/>
        <w:ind w:firstLine="84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提出時期；　変更が生じてから３０日以内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Times New Roman"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出が必要な変更事項と</w:t>
      </w:r>
      <w:r>
        <w:rPr/>
        <w:t>提出書類（提出部数：１部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様式第５５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動物用医薬品等取締規則第１３１条関係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販売業者等の氏名又は名称及び住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販売業者等の氏名若しくは名称又は住所を変更した場合</w:t>
            </w:r>
          </w:p>
          <w:p>
            <w:pPr>
              <w:pStyle w:val="Normal"/>
              <w:overflowPunct w:val="false"/>
              <w:ind w:firstLine="22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戸籍謄本、戸籍抄本又は戸籍記載事項証明書（（法人の場合は登記簿謄本（履歴事項全部証明書）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申請書のみ（添付書類は必要なし）</w:t>
            </w:r>
          </w:p>
        </w:tc>
      </w:tr>
      <w:tr>
        <w:trPr>
          <w:trHeight w:val="135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備の主要部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店舗内平面図</w:t>
            </w:r>
          </w:p>
          <w:p>
            <w:pPr>
              <w:pStyle w:val="Normal"/>
              <w:overflowPunct w:val="false"/>
              <w:ind w:left="222" w:hanging="22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店舗内配置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定めた様式にかかわらず設計書面等既存のものでも可能）</w:t>
            </w:r>
          </w:p>
        </w:tc>
      </w:tr>
      <w:tr>
        <w:trPr>
          <w:trHeight w:val="157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66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業管理者の氏名又は住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業管理者の変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管理者の氏名、住所の変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　管理者の戸籍謄本、戸籍抄本又は戸籍記載事項証明書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・管理者の変更</w:t>
            </w:r>
          </w:p>
          <w:p>
            <w:pPr>
              <w:pStyle w:val="Normal"/>
              <w:overflowPunct w:val="false"/>
              <w:ind w:firstLine="222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資格を証する書類の写し、雇用契約書等</w:t>
            </w:r>
          </w:p>
        </w:tc>
      </w:tr>
      <w:tr>
        <w:trPr>
          <w:trHeight w:val="157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が法人であるとき、その業務を行う役員の変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登記謄本（履歴事項全部証明書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請者が法人の場合のみ必要（３ヶ月以内もの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誓約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診断書</w:t>
            </w:r>
          </w:p>
        </w:tc>
      </w:tr>
      <w:tr>
        <w:trPr>
          <w:trHeight w:val="38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り扱高度管理医療機器等の品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業所に置ける兼営事業の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申請書のみ（添付書類は必要なし）</w:t>
            </w:r>
          </w:p>
        </w:tc>
      </w:tr>
    </w:tbl>
    <w:p>
      <w:pPr>
        <w:pStyle w:val="Normal"/>
        <w:overflowPunct w:val="false"/>
        <w:ind w:left="1332" w:hanging="13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＊上記変更事項に応じた書類を添付すること。</w:t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1692" w:hanging="169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55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条（動物用医薬品取締規則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31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高度管理医療機器等販売・賃貸業許可関係事項変更届出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薬事法第４０条第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項において準用する同法第１０条の規定により動物用高度管理医療機器等販売・賃貸業許可関係事項の変更を下記のとおり届け出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営業所の名称及び所在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変更した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　変更年月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変更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61" w:hanging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５　参考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4456"/>
      </w:tblGrid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店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舗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 </w:t>
            </w:r>
            <w:r>
              <w:rPr/>
              <w:t xml:space="preserve">       </w:t>
            </w:r>
            <w:r>
              <w:rPr>
                <w:sz w:val="24"/>
              </w:rPr>
              <w:t>（　　　）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店舗への案内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注）申請した建物への案内図（乗物・下車駅、付近の目標物、曲がり角目標など）</w:t>
            </w:r>
          </w:p>
        </w:tc>
      </w:tr>
      <w:tr>
        <w:trPr>
          <w:trHeight w:val="4324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店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面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注）店舗内の配置図（動物用医薬品棚を赤で明示）</w:t>
            </w:r>
          </w:p>
        </w:tc>
      </w:tr>
      <w:tr>
        <w:trPr>
          <w:trHeight w:val="4652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の種類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積　　　　　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ascii="ＭＳ 明朝;MS Mincho" w:hAnsi="ＭＳ 明朝;MS Mincho" w:cs="ＭＳ Ｐ明朝" w:eastAsia="ＭＳ Ｐ明朝"/>
                <w:sz w:val="24"/>
              </w:rPr>
              <w:t>㎡</w:t>
            </w:r>
          </w:p>
        </w:tc>
      </w:tr>
      <w:tr>
        <w:trPr>
          <w:trHeight w:val="651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沖縄県</dc:creator>
  <dc:description/>
  <cp:keywords/>
  <dc:language>en-US</dc:language>
  <cp:lastModifiedBy>沖縄県</cp:lastModifiedBy>
  <dcterms:modified xsi:type="dcterms:W3CDTF">2011-05-17T05:12:00Z</dcterms:modified>
  <cp:revision>9</cp:revision>
  <dc:subject/>
  <dc:title>動物用医薬品特例店舗売業許可申請書</dc:title>
</cp:coreProperties>
</file>