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【様式９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"/>
          <w:sz w:val="30"/>
          <w:szCs w:val="30"/>
        </w:rPr>
        <w:t>誓　約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pacing w:val="2"/>
          <w:sz w:val="30"/>
          <w:szCs w:val="3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沖縄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　所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会社名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代表者名（署名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７年度　女性力推進事業委託業務　企画提案公募要領」の「５　応募資格」を全て満たしていることを誓約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共同企業体の場合は、構成企業ごとに本様式を作成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0007483</cp:lastModifiedBy>
  <cp:lastPrinted>2022-04-26T20:37:00Z</cp:lastPrinted>
  <dcterms:modified xsi:type="dcterms:W3CDTF">2025-07-18T02:27:00Z</dcterms:modified>
  <cp:revision>31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