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spacing w:lineRule="exact" w:line="326"/>
        <w:jc w:val="right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令和７年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jc w:val="center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4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b/>
          <w:sz w:val="24"/>
        </w:rPr>
        <w:t>質　　疑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縄県栽培漁業センター所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業務名）沖縄県栽培漁業センター親魚養成棟爆裂箇所修繕</w:t>
      </w:r>
    </w:p>
    <w:tbl>
      <w:tblPr>
        <w:tblW w:w="946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8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質　　　疑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及び提出方法は入札公告による。</w:t>
      </w:r>
    </w:p>
    <w:sectPr>
      <w:headerReference w:type="default" r:id="rId2"/>
      <w:type w:val="nextPage"/>
      <w:pgSz w:w="11906" w:h="16838"/>
      <w:pgMar w:left="794" w:right="340" w:gutter="0" w:header="1134" w:top="1190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別紙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別紙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0:00Z</dcterms:created>
  <dc:creator/>
  <dc:description/>
  <cp:keywords/>
  <dc:language>en-US</dc:language>
  <cp:lastModifiedBy>中村　勇次</cp:lastModifiedBy>
  <cp:lastPrinted>2025-07-09T11:28:00Z</cp:lastPrinted>
  <dcterms:modified xsi:type="dcterms:W3CDTF">2025-07-09T02:28:00Z</dcterms:modified>
  <cp:revision>15</cp:revision>
  <dc:subject/>
  <dc:title/>
</cp:coreProperties>
</file>