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住　　所：　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商号又は名称：　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代表者名：　　　　　　　　　　　　　　　　　印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2985"/>
        <w:gridCol w:w="1842"/>
        <w:gridCol w:w="19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負金額（税込み）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県立プール○○設置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年○○月○○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○○年○○月○○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○○○○○</w:t>
            </w:r>
            <w:r>
              <w:rPr>
                <w:sz w:val="21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市立体育館○○設置業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20"/>
        <w:textAlignment w:val="center"/>
        <w:rPr>
          <w:szCs w:val="22"/>
        </w:rPr>
      </w:pPr>
      <w:r>
        <w:rPr>
          <w:szCs w:val="22"/>
        </w:rPr>
        <w:t>今回入札の業務と同種・同規模の契約か確認できるものを記載下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textAlignment w:val="center"/>
        <w:rPr>
          <w:szCs w:val="22"/>
        </w:rPr>
      </w:pPr>
      <w:r>
        <w:rPr>
          <w:szCs w:val="22"/>
        </w:rPr>
        <w:t>発注者については、国（独立行政法人、公社及び公団を含む）又は地方公共団体等に限ります。過去２年以内の実績を記載下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記載実績における契約書、納品書、検査合格通知などの写しを添付下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沖縄県</cp:lastModifiedBy>
  <cp:lastPrinted>2016-05-10T13:21:00Z</cp:lastPrinted>
  <dcterms:modified xsi:type="dcterms:W3CDTF">2021-11-10T06:42:00Z</dcterms:modified>
  <cp:revision>106</cp:revision>
  <dc:subject/>
  <dc:title>県産品販路拡大・人材育成モデル事業</dc:title>
</cp:coreProperties>
</file>