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宣誓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沖縄県立武道館流量計更新工事」一般競争入札参加申請をするにあたり、下記に記載した事項に相違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会社名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印　　</w:t>
      </w:r>
    </w:p>
    <w:p>
      <w:pPr>
        <w:pStyle w:val="Normal"/>
        <w:jc w:val="right"/>
        <w:rPr/>
      </w:pPr>
      <w:r>
        <w:rPr/>
        <w:t>（共同企業体の場合はその旨記載するこ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0" w:hanging="220"/>
        <w:rPr/>
      </w:pPr>
      <w:r>
        <w:rPr/>
        <w:t>　　「沖縄県立武道館流量計更新工事」に関する入札参加資格について、要件を満た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cp:keywords/>
  <dc:language>en-US</dc:language>
  <cp:lastModifiedBy>0006677</cp:lastModifiedBy>
  <cp:lastPrinted>2024-07-01T16:12:00Z</cp:lastPrinted>
  <dcterms:modified xsi:type="dcterms:W3CDTF">2025-06-26T07:36:00Z</dcterms:modified>
  <cp:revision>114</cp:revision>
  <dc:subject/>
  <dc:title>県産品販路拡大・人材育成モデル事業</dc:title>
</cp:coreProperties>
</file>