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第５号様式）</w:t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入札書（工事を除く）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839"/>
        <w:gridCol w:w="480"/>
        <w:gridCol w:w="360"/>
        <w:gridCol w:w="839"/>
        <w:gridCol w:w="120"/>
        <w:gridCol w:w="719"/>
        <w:gridCol w:w="480"/>
        <w:gridCol w:w="359"/>
        <w:gridCol w:w="840"/>
        <w:gridCol w:w="839"/>
        <w:gridCol w:w="839"/>
        <w:gridCol w:w="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7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令和７年度　沖縄振興等に係る広報委託業務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間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契約締結の日から令和８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日まで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入札保証金額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内　　　　　　　　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品　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規格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数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単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金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上記金額にその１００分の１０に相当する金額を加算した金額（当該額に１円未満の端数があるときは、その端数金額を切り捨てた金額）をもって納入したいので御呈示の仕様書、契約条項（請書条項）及び財務規則（昭和４７年沖縄県規則第１２号）並びに御指示の事項を承知して入札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　　　　　　　　　　　　入札者　住　所</w:t>
      </w:r>
    </w:p>
    <w:p>
      <w:pPr>
        <w:pStyle w:val="Normal"/>
        <w:spacing w:lineRule="exact" w:line="358"/>
        <w:ind w:firstLine="4384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氏　名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印</w:t>
      </w:r>
    </w:p>
    <w:p>
      <w:pPr>
        <w:pStyle w:val="Normal"/>
        <w:ind w:left="4364" w:hanging="0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沖縄県知事　玉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康裕　殿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第５号様式）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6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  <w:sz w:val="24"/>
          <w:szCs w:val="24"/>
        </w:rPr>
        <w:t>〈記入例〉</w:t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入札書（工事を除く）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839"/>
        <w:gridCol w:w="360"/>
        <w:gridCol w:w="480"/>
        <w:gridCol w:w="839"/>
        <w:gridCol w:w="839"/>
        <w:gridCol w:w="480"/>
        <w:gridCol w:w="359"/>
        <w:gridCol w:w="840"/>
        <w:gridCol w:w="839"/>
        <w:gridCol w:w="839"/>
        <w:gridCol w:w="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  <w:szCs w:val="24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  <w:szCs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  <w:szCs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  <w:szCs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  <w:szCs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  <w:szCs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  <w:szCs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  <w:szCs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  <w:szCs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7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令和７年度　沖縄振興等に係る広報委託業務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間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契約締結の日から令和８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日まで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入札保証金額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内　　　　　　　　訳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品　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規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数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単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金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上記金額にその１００分の１０に相当する金額を加算した金額（当該額に１円未満の端数があるときは、その端数金額を切り捨てた金額）をもって納入したいので御呈示の仕様書、契約条項（請書条項）及び財務規則（昭和４７年沖縄県規則第１２号）並びに御指示の事項を承知して入札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040</wp:posOffset>
                </wp:positionH>
                <wp:positionV relativeFrom="paragraph">
                  <wp:posOffset>48895</wp:posOffset>
                </wp:positionV>
                <wp:extent cx="575945" cy="243840"/>
                <wp:effectExtent l="3175" t="6985" r="6985" b="762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243720"/>
                          <a:chOff x="0" y="0"/>
                          <a:chExt cx="576000" cy="243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6000" cy="243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2080"/>
                            <a:ext cx="124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94">
                                <a:moveTo>
                                  <a:pt x="0" y="68"/>
                                </a:moveTo>
                                <a:lnTo>
                                  <a:pt x="184" y="9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2pt;margin-top:3.85pt;width:45.35pt;height:19.2pt" coordorigin="1304,77" coordsize="907,384">
                <v:line id="shape_0" from="1304,77" to="2210,459" ID="Line 3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ID="Freeform 4" coordsize="184,94" path="m0,68l184,94l40,0e" stroked="t" o:allowincell="f" style="position:absolute;left:2014;top:348;width:196;height:11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入札日</w:t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令和  年　月　日</w:t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　　　　　　　　　　　　　　　　　　株式会社○○○○</w:t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　　　　　　　　　　入札者　住　所　那覇市泉崎○丁目○番地</w:t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2385</wp:posOffset>
                </wp:positionH>
                <wp:positionV relativeFrom="paragraph">
                  <wp:posOffset>71755</wp:posOffset>
                </wp:positionV>
                <wp:extent cx="482600" cy="482600"/>
                <wp:effectExtent l="0" t="0" r="635" b="63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827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f" o:allowincell="f" style="position:absolute;margin-left:402.55pt;margin-top:5.65pt;width:37.95pt;height:37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　　　　　　　　　　　　　　氏　名　　　　　　　　　　　印</w:t>
      </w:r>
    </w:p>
    <w:p>
      <w:pPr>
        <w:pStyle w:val="Normal"/>
        <w:spacing w:lineRule="exact" w:line="358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　　　　　　　　　　　　　　　〈代理人〉琉　球　太　郎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sz w:val="24"/>
          <w:szCs w:val="24"/>
        </w:rPr>
        <w:t>琉球</w:t>
      </w:r>
    </w:p>
    <w:p>
      <w:pPr>
        <w:pStyle w:val="Normal"/>
        <w:spacing w:lineRule="exact" w:line="47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　沖縄県知事　玉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  <w:szCs w:val="24"/>
        </w:rPr>
        <w:t>康裕　殿</w:t>
      </w:r>
    </w:p>
    <w:sectPr>
      <w:type w:val="nextPage"/>
      <w:pgSz w:w="11906" w:h="16838"/>
      <w:pgMar w:left="1158" w:right="1156" w:gutter="0" w:header="0" w:top="1700" w:footer="0" w:bottom="1700"/>
      <w:pgNumType w:start="1" w:fmt="decimal"/>
      <w:formProt w:val="false"/>
      <w:textDirection w:val="lrTb"/>
      <w:docGrid w:type="linesAndChar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9:00Z</dcterms:created>
  <dc:creator>沖縄県庁</dc:creator>
  <dc:description/>
  <cp:keywords/>
  <dc:language>en-US</dc:language>
  <cp:lastModifiedBy>0006701</cp:lastModifiedBy>
  <cp:lastPrinted>2025-07-07T16:51:00Z</cp:lastPrinted>
  <dcterms:modified xsi:type="dcterms:W3CDTF">2025-07-07T07:51:00Z</dcterms:modified>
  <cp:revision>4</cp:revision>
  <dc:subject/>
  <dc:title>一般競争入札関係配付資料</dc:title>
</cp:coreProperties>
</file>