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必要事項をご記入の上、メールにてお送り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FF0000"/>
            <w:sz w:val="28"/>
            <w:szCs w:val="28"/>
          </w:rPr>
          <w:t>shimabe@pref.okinawa.lg.jp</w:t>
        </w:r>
      </w:hyperlink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：令和７年８月８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ま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沖縄県　環境部　環境保全課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島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宛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赤土等流出防止対策講習会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八重山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地区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開催日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  <w:szCs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八重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保健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２階　大会議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3075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　月　　　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　　加　　者</w:t>
            </w:r>
          </w:p>
        </w:tc>
      </w:tr>
      <w:tr>
        <w:trPr>
          <w:trHeight w:val="1110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 属 （会社名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（電話番号）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8"/>
                <w:szCs w:val="28"/>
              </w:rPr>
              <w:t>名</w:t>
            </w:r>
          </w:p>
        </w:tc>
      </w:tr>
      <w:tr>
        <w:trPr>
          <w:trHeight w:val="1024" w:hRule="atLeast"/>
          <w:cantSplit w:val="true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abe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1:00Z</dcterms:created>
  <dc:creator>user</dc:creator>
  <dc:description/>
  <cp:keywords/>
  <dc:language>en-US</dc:language>
  <cp:lastModifiedBy>0007047</cp:lastModifiedBy>
  <cp:lastPrinted>2011-12-09T13:29:00Z</cp:lastPrinted>
  <dcterms:modified xsi:type="dcterms:W3CDTF">2025-07-22T00:05:00Z</dcterms:modified>
  <cp:revision>44</cp:revision>
  <dc:subject/>
  <dc:title>沖縄県中部福祉保健所　生活衛生班　食品係　宛</dc:title>
</cp:coreProperties>
</file>