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実　績　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8"/>
          <w:szCs w:val="28"/>
          <w:u w:val="thick"/>
        </w:rPr>
        <w:t>企業名</w:t>
      </w:r>
      <w:r>
        <w:rPr>
          <w:sz w:val="24"/>
          <w:u w:val="thick"/>
        </w:rPr>
        <w:t>：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、地方公共団体など行政機関から子育て支援に関する業務について、過去３年間の受託実績を記載すること（本事業の規模・内容と、より近いもの４つまで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委託元</w:t>
            </w:r>
            <w:r>
              <w:rPr>
                <w:szCs w:val="21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委託元</w:t>
            </w:r>
            <w:r>
              <w:rPr>
                <w:szCs w:val="21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委託元</w:t>
            </w:r>
            <w:r>
              <w:rPr>
                <w:szCs w:val="21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委託元</w:t>
            </w:r>
            <w:r>
              <w:rPr>
                <w:szCs w:val="21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行や幅は適宜調整願います。縦に複数枚に渡ることも可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</w:t>
      </w:r>
      <w:r>
        <w:rPr>
          <w:rFonts w:ascii="ＭＳ Ｐゴシック" w:hAnsi="ＭＳ Ｐゴシック" w:cs="ＭＳ Ｐゴシック" w:eastAsia="ＭＳ Ｐゴシック"/>
        </w:rPr>
        <w:t>共同企業体の場合は、構成企業ごとに本様式を作成すること。</w:t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8:00Z</dcterms:created>
  <dc:creator>沖縄県</dc:creator>
  <dc:description/>
  <cp:keywords/>
  <dc:language>en-US</dc:language>
  <cp:lastModifiedBy>沖縄県</cp:lastModifiedBy>
  <cp:lastPrinted>2013-03-15T17:29:00Z</cp:lastPrinted>
  <dcterms:modified xsi:type="dcterms:W3CDTF">2021-09-27T06:35:00Z</dcterms:modified>
  <cp:revision>6</cp:revision>
  <dc:subject/>
  <dc:title/>
</cp:coreProperties>
</file>