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参考様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8"/>
          <w:szCs w:val="28"/>
        </w:rPr>
        <w:t>共同企業体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目　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１）沖縄県の発注に係る</w:t>
      </w:r>
      <w:r>
        <w:rPr>
          <w:rFonts w:ascii="ＭＳ ゴシック;MS Gothic" w:hAnsi="ＭＳ ゴシック;MS Gothic" w:cs="ＭＳ ゴシック;MS Gothic" w:eastAsia="ＭＳ ゴシック;MS Gothic"/>
          <w:szCs w:val="21"/>
        </w:rPr>
        <w:t>「令和７年度米軍基地周辺地下水質調査業務委託」</w:t>
      </w:r>
      <w:r>
        <w:rPr>
          <w:rFonts w:ascii="ＭＳ ゴシック;MS Gothic" w:hAnsi="ＭＳ ゴシック;MS Gothic" w:cs="ＭＳ ゴシック;MS Gothic" w:eastAsia="ＭＳ ゴシック;MS Gothic"/>
          <w:color w:val="000000"/>
          <w:kern w:val="0"/>
          <w:sz w:val="22"/>
          <w:szCs w:val="22"/>
        </w:rPr>
        <w:t>（以下「委託業務」という。）の受託。</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名　称）</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３条　当共同企業体は、事務所を（住所・企業名）内に置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成立の時期及び解散の時期）</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４条　当共同企業体は、令和　　年　　月　　日に成立し、その存続期間は、令和　　年　　月　　日までとする。</w:t>
      </w:r>
    </w:p>
    <w:p>
      <w:pPr>
        <w:pStyle w:val="Normal"/>
        <w:overflowPunct w:val="false"/>
        <w:ind w:left="444" w:hanging="44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委託業務を請け負うことができなかったときは、当共同企業体は、前項の規定に関わらず、当該委託業務にかかる請負契約が締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５条　当共同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所在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　称</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名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６条　当共同企業体は、（　　　　　　　　　　）を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代表者の権限）</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７条　当共同企業体の代表者は、委託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分担業務委託料）</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運営会議）</w:t>
      </w:r>
    </w:p>
    <w:p>
      <w:pPr>
        <w:pStyle w:val="Normal"/>
        <w:overflowPunct w:val="false"/>
        <w:ind w:left="850" w:hanging="85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構成員の責任）</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　各構成員は、委託業務の請負契約の履行及び委託業務の実施に伴い当共同企業体が負担する債務の履行に関し、連帯して責任を負うものとする。</w:t>
      </w:r>
    </w:p>
    <w:p>
      <w:pPr>
        <w:pStyle w:val="Normal"/>
        <w:overflowPunct w:val="false"/>
        <w:ind w:left="992" w:hanging="99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取引金融機関）</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権利義務の譲渡の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脱退）</w:t>
      </w:r>
    </w:p>
    <w:p>
      <w:pPr>
        <w:pStyle w:val="Normal"/>
        <w:overflowPunct w:val="false"/>
        <w:ind w:left="888" w:hanging="888"/>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委託業務途中における構成員の破産又は解散に対する措置）</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条　構成員のうち、いずれかが委託業務中において破産又は解散した場合において　　　は、残存構成員が共同連帯して委託業務を完了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解散後の契約不適合責任）</w:t>
      </w:r>
    </w:p>
    <w:p>
      <w:pPr>
        <w:pStyle w:val="Normal"/>
        <w:overflowPunct w:val="false"/>
        <w:ind w:left="999" w:hanging="99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条　当共同企業体が解散した後においても、当該委託業務につき契約不適合があったときは、各構成員は共同連帯してその責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協定書に定めのない事項）</w:t>
      </w:r>
    </w:p>
    <w:p>
      <w:pPr>
        <w:pStyle w:val="Normal"/>
        <w:overflowPunct w:val="false"/>
        <w:ind w:left="1110" w:hanging="11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ほか</w:t>
      </w:r>
      <w:r>
        <w:rPr>
          <w:rFonts w:ascii="ＭＳ ゴシック;MS Gothic" w:hAnsi="ＭＳ ゴシック;MS Gothic"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rPr>
        <w:t>社は、上記のとおり、○○・○○・○○共同企業体協定を締結したので、その証拠としてこの協定所を通作成し、各通に構成員が記名押印し、各自所持するとともに、沖縄県へ１通を提出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表者　　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　社　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代</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表</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印</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7:00Z</dcterms:created>
  <dc:creator>沖縄県</dc:creator>
  <dc:description/>
  <cp:keywords/>
  <dc:language>en-US</dc:language>
  <cp:lastModifiedBy>吉長　優香</cp:lastModifiedBy>
  <cp:lastPrinted>2024-10-04T10:02:00Z</cp:lastPrinted>
  <dcterms:modified xsi:type="dcterms:W3CDTF">2025-06-12T02:59:00Z</dcterms:modified>
  <cp:revision>29</cp:revision>
  <dc:subject/>
  <dc:title>【様式１】</dc:title>
</cp:coreProperties>
</file>