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沖縄コンベンションセンターターボ冷凍機改修工事</w:t>
      </w:r>
      <w:r>
        <w:rPr/>
        <w:t>(R7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</w:t>
      </w:r>
      <w:r>
        <w:rPr>
          <w:vanish/>
          <w:sz w:val="24"/>
          <w:szCs w:val="24"/>
        </w:rPr>
        <w:t>沖縄県知事かい</w:t>
      </w:r>
      <w:r>
        <w:rPr>
          <w:sz w:val="24"/>
          <w:szCs w:val="24"/>
        </w:rPr>
        <w:t>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773</cp:lastModifiedBy>
  <cp:lastPrinted>2023-07-25T17:42:00Z</cp:lastPrinted>
  <dcterms:modified xsi:type="dcterms:W3CDTF">2025-06-25T00:55:00Z</dcterms:modified>
  <cp:revision>24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