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4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1191" w:bottom="1418"/>
      <w:pgNumType w:fmt="decimal"/>
      <w:formProt w:val="false"/>
      <w:textDirection w:val="lrTb"/>
      <w:docGrid w:type="snapToChars" w:linePitch="671" w:charSpace="411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ＭＳ Ｐゴシック" w:ascii="ＭＳ Ｐゴシック" w:hAnsi="ＭＳ Ｐゴシック"/>
        <w:kern w:val="0"/>
        <w:sz w:val="22"/>
        <w:lang w:bidi="ar-SA"/>
      </w:rPr>
      <w:t>※</w:t>
    </w:r>
    <w:r>
      <w:rPr>
        <w:rFonts w:ascii="ＭＳ Ｐゴシック" w:hAnsi="ＭＳ Ｐゴシック" w:eastAsia="ＭＳ Ｐゴシック"/>
        <w:kern w:val="0"/>
        <w:sz w:val="22"/>
        <w:lang w:bidi="ar-SA"/>
      </w:rPr>
      <w:t>横書き</w:t>
    </w:r>
    <w:r>
      <w:rPr>
        <w:rFonts w:eastAsia="ＭＳ Ｐゴシック" w:ascii="ＭＳ Ｐゴシック" w:hAnsi="ＭＳ Ｐゴシック"/>
        <w:kern w:val="0"/>
        <w:sz w:val="22"/>
        <w:lang w:bidi="ar-SA"/>
      </w:rPr>
      <w:t>2,000</w:t>
    </w:r>
    <w:r>
      <w:rPr>
        <w:rFonts w:ascii="ＭＳ Ｐゴシック" w:hAnsi="ＭＳ Ｐゴシック" w:eastAsia="ＭＳ Ｐゴシック"/>
        <w:kern w:val="0"/>
        <w:sz w:val="22"/>
        <w:lang w:bidi="ar-SA"/>
      </w:rPr>
      <w:t>字以内。図表活用の場合は別紙とすること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/>
                            </w:rPr>
                          </w:pPr>
                          <w:r>
                            <w:rPr>
                              <w:rStyle w:val="PageNumber"/>
                              <w:rFonts w:ascii="ＭＳ Ｐゴシック" w:hAnsi="ＭＳ Ｐゴシック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ＭＳ Ｐゴシック" w:hAnsi="ＭＳ Ｐゴシック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ＭＳ Ｐゴシック" w:hAnsi="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/>
                      </w:rPr>
                    </w:pPr>
                    <w:r>
                      <w:rPr>
                        <w:rStyle w:val="PageNumber"/>
                        <w:rFonts w:ascii="ＭＳ Ｐゴシック" w:hAnsi="ＭＳ Ｐゴシック"/>
                      </w:rPr>
                      <w:fldChar w:fldCharType="begin"/>
                    </w:r>
                    <w:r>
                      <w:rPr>
                        <w:rStyle w:val="PageNumber"/>
                        <w:rFonts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rFonts w:ascii="ＭＳ Ｐゴシック" w:hAnsi="ＭＳ Ｐゴシック"/>
                      </w:rPr>
                      <w:t>1</w:t>
                    </w:r>
                    <w:r>
                      <w:rPr>
                        <w:rStyle w:val="PageNumber"/>
                        <w:rFonts w:ascii="ＭＳ Ｐゴシック" w:hAnsi="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/>
        <w:sz w:val="22"/>
      </w:rPr>
    </w:pPr>
    <w:r>
      <w:rPr>
        <w:rFonts w:ascii="ＭＳ Ｐゴシック" w:hAnsi="ＭＳ Ｐゴシック" w:eastAsia="ＭＳ Ｐゴシック"/>
        <w:sz w:val="22"/>
      </w:rPr>
      <w:t>別紙様式３</w:t>
    </w:r>
  </w:p>
  <w:p>
    <w:pPr>
      <w:pStyle w:val="Header"/>
      <w:ind w:left="850" w:hanging="850"/>
      <w:rPr>
        <w:rFonts w:ascii="ＭＳ Ｐゴシック" w:hAnsi="ＭＳ Ｐゴシック" w:eastAsia="ＭＳ Ｐゴシック"/>
        <w:sz w:val="18"/>
        <w:szCs w:val="18"/>
      </w:rPr>
    </w:pPr>
    <w:r>
      <w:rPr>
        <w:rFonts w:ascii="ＭＳ Ｐゴシック" w:hAnsi="ＭＳ Ｐゴシック" w:eastAsia="ＭＳ Ｐゴシック"/>
        <w:sz w:val="18"/>
        <w:szCs w:val="18"/>
      </w:rPr>
      <w:t>テーマ「１．地方自治体における情報システムの全体最適化について、どのような視点に基づき、どのように推進していくべきか」</w:t>
    </w:r>
  </w:p>
  <w:p>
    <w:pPr>
      <w:pStyle w:val="Header"/>
      <w:ind w:firstLine="540"/>
      <w:rPr>
        <w:rFonts w:ascii="ＭＳ Ｐゴシック" w:hAnsi="ＭＳ Ｐゴシック" w:eastAsia="ＭＳ Ｐゴシック"/>
        <w:sz w:val="18"/>
        <w:szCs w:val="18"/>
      </w:rPr>
    </w:pPr>
    <w:r>
      <w:rPr>
        <w:rFonts w:ascii="ＭＳ Ｐゴシック" w:hAnsi="ＭＳ Ｐゴシック" w:eastAsia="ＭＳ Ｐゴシック"/>
        <w:sz w:val="18"/>
        <w:szCs w:val="18"/>
      </w:rPr>
      <w:t>「２．システム調達時（クラウド・オンプレミス等）における調達仕様書について、確認・精査を行うべき視点はどのような</w:t>
    </w:r>
  </w:p>
  <w:p>
    <w:pPr>
      <w:pStyle w:val="Header"/>
      <w:ind w:firstLine="810"/>
      <w:rPr>
        <w:rFonts w:ascii="ＭＳ Ｐゴシック" w:hAnsi="ＭＳ Ｐゴシック" w:eastAsia="ＭＳ Ｐゴシック"/>
        <w:spacing w:val="-8"/>
        <w:sz w:val="20"/>
        <w:szCs w:val="18"/>
      </w:rPr>
    </w:pPr>
    <w:r>
      <w:rPr>
        <w:rFonts w:ascii="ＭＳ Ｐゴシック" w:hAnsi="ＭＳ Ｐゴシック" w:eastAsia="ＭＳ Ｐゴシック"/>
        <w:sz w:val="18"/>
        <w:szCs w:val="18"/>
      </w:rPr>
      <w:t>ものか</w:t>
    </w:r>
    <w:r>
      <w:rPr>
        <w:rFonts w:cs="ＭＳ Ｐゴシック" w:eastAsia="ＭＳ Ｐゴシック"/>
        <w:sz w:val="18"/>
        <w:szCs w:val="18"/>
      </w:rPr>
      <w:t>」</w:t>
    </w:r>
  </w:p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3845</wp:posOffset>
              </wp:positionV>
              <wp:extent cx="6120130" cy="8382000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8381880"/>
                        <a:chOff x="0" y="0"/>
                        <a:chExt cx="6120000" cy="8381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92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8016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748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408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6176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836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568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4192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924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584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2316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976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708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40404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3064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724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8492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1152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2.35pt;width:481.9pt;height:660pt" coordorigin="0,447" coordsize="9638,13200">
              <v:group id="shape_0" style="position:absolute;left:0;top:447;width:9638;height:426">
                <v:rect id="shape_0" stroked="t" o:allowincell="f" style="position:absolute;left:0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44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44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44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44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44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1119;width:9638;height:426">
                <v:rect id="shape_0" stroked="t" o:allowincell="f" style="position:absolute;left:0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111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111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111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111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111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1791;width:9638;height:426">
                <v:rect id="shape_0" stroked="t" o:allowincell="f" style="position:absolute;left:0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179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179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179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179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179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2463;width:9638;height:426">
                <v:rect id="shape_0" stroked="t" o:allowincell="f" style="position:absolute;left:0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2463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2463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2463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2463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2463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3136;width:9638;height:426">
                <v:rect id="shape_0" stroked="t" o:allowincell="f" style="position:absolute;left:0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3136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3136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3136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3136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3136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3807;width:9638;height:426">
                <v:rect id="shape_0" stroked="t" o:allowincell="f" style="position:absolute;left:0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380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380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380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380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380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4481;width:9638;height:426">
                <v:rect id="shape_0" stroked="t" o:allowincell="f" style="position:absolute;left:0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448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448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448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448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448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5153;width:9638;height:426">
                <v:rect id="shape_0" stroked="t" o:allowincell="f" style="position:absolute;left:0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5153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5153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5153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5153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5153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5826;width:9638;height:426">
                <v:rect id="shape_0" stroked="t" o:allowincell="f" style="position:absolute;left:0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5826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5826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5826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5826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5826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6497;width:9638;height:426">
                <v:rect id="shape_0" stroked="t" o:allowincell="f" style="position:absolute;left:0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649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649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649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649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649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7170;width:9638;height:426">
                <v:rect id="shape_0" stroked="t" o:allowincell="f" style="position:absolute;left:0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7170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7170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7170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7170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7170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7842;width:9638;height:426">
                <v:rect id="shape_0" stroked="t" o:allowincell="f" style="position:absolute;left:0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7842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7842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7842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7842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7842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8515;width:9638;height:426">
                <v:rect id="shape_0" stroked="t" o:allowincell="f" style="position:absolute;left:0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8515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8515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8515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8515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8515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9187;width:9638;height:426">
                <v:rect id="shape_0" stroked="t" o:allowincell="f" style="position:absolute;left:0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918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918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918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918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918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9859;width:9638;height:426">
                <v:rect id="shape_0" stroked="t" o:allowincell="f" style="position:absolute;left:0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985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985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985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985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985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10532;width:9638;height:426">
                <v:rect id="shape_0" stroked="t" o:allowincell="f" style="position:absolute;left:0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10532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10532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10532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10532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10532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11204;width:9638;height:426">
                <v:rect id="shape_0" stroked="t" o:allowincell="f" style="position:absolute;left:0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11204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11204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11204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11204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11204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11875;width:9638;height:426">
                <v:rect id="shape_0" stroked="t" o:allowincell="f" style="position:absolute;left:0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11875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11875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11875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11875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11875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12549;width:9638;height:426">
                <v:rect id="shape_0" stroked="t" o:allowincell="f" style="position:absolute;left:0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1254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1254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1254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1254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1254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13221;width:9638;height:426">
                <v:rect id="shape_0" stroked="t" o:allowincell="f" style="position:absolute;left:0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1322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1322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1322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1322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1322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12090</wp:posOffset>
              </wp:positionV>
              <wp:extent cx="6121400" cy="8532495"/>
              <wp:effectExtent l="1905" t="2540" r="190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16.7pt;width:481.95pt;height:671.8pt;mso-wrap-style:none;v-text-anchor:middle">
              <v:fill o:detectmouseclick="t" on="false"/>
              <v:stroke color="#333333" weight="3240" joinstyle="miter" endcap="flat"/>
              <w10:wrap type="none"/>
            </v:rect>
          </w:pict>
        </mc:Fallback>
      </mc:AlternateContent>
    </w:r>
    <w:r>
      <w:rPr>
        <w:rFonts w:ascii="ＭＳ Ｐゴシック" w:hAnsi="ＭＳ Ｐゴシック" w:eastAsia="ＭＳ Ｐゴシック"/>
        <w:sz w:val="22"/>
      </w:rPr>
      <w:t>　　　　　　　　　　　　　　　　　　　　　　　　　　　　           　　　　　　　　氏名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z w:val="22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2:55:00Z</dcterms:created>
  <dc:creator/>
  <dc:description/>
  <cp:keywords/>
  <dc:language>en-US</dc:language>
  <cp:lastModifiedBy/>
  <cp:lastPrinted>2009-05-26T14:45:00Z</cp:lastPrinted>
  <dcterms:modified xsi:type="dcterms:W3CDTF">2025-06-25T13:59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