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952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0.75pt;width:108pt;height:18pt" coordorigin="6375,-1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-1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-15" to="745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提案企業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、地方公共団体など行政機関が実施する、介護職員初任者研修、生活援助従事者研修、若しくは介護人材育成に関する</w:t>
      </w:r>
      <w:r>
        <w:rPr/>
        <w:t>業務の委託について、過去３年間に実績があれば記載すること（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同企業体の場合は、会社毎に提出すること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7沖縄県</dc:creator>
  <dc:description/>
  <cp:keywords/>
  <dc:language>en-US</dc:language>
  <cp:lastModifiedBy>沖縄県</cp:lastModifiedBy>
  <cp:lastPrinted>2019-02-18T10:38:00Z</cp:lastPrinted>
  <dcterms:modified xsi:type="dcterms:W3CDTF">2019-02-18T01:56:00Z</dcterms:modified>
  <cp:revision>6</cp:revision>
  <dc:subject/>
  <dc:title/>
</cp:coreProperties>
</file>