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885</wp:posOffset>
                </wp:positionH>
                <wp:positionV relativeFrom="paragraph">
                  <wp:posOffset>-142875</wp:posOffset>
                </wp:positionV>
                <wp:extent cx="1371600" cy="228600"/>
                <wp:effectExtent l="5080" t="5080" r="5080" b="5080"/>
                <wp:wrapNone/>
                <wp:docPr id="1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"/>
                          <a:chOff x="0" y="0"/>
                          <a:chExt cx="13716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317.55pt;margin-top:-11.25pt;width:108pt;height:18pt" coordorigin="6351,-225" coordsize="216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51;top:-225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31,-225" to="7431,134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【様式３】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令和　　年度沖縄県介護に関する入門的研修事業　経費見積書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55"/>
        <w:gridCol w:w="4817"/>
        <w:gridCol w:w="6"/>
        <w:gridCol w:w="2407"/>
      </w:tblGrid>
      <w:tr>
        <w:trPr>
          <w:trHeight w:val="531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区分及び項目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金額（円）</w:t>
            </w:r>
          </w:p>
        </w:tc>
      </w:tr>
      <w:tr>
        <w:trPr>
          <w:trHeight w:val="359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１　人件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１）人件費</w:t>
            </w:r>
          </w:p>
        </w:tc>
        <w:tc>
          <w:tcPr>
            <w:tcW w:w="24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ア　給与（法定福利費があれば含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イ　その他（必要があれば記載すること）　</w:t>
            </w:r>
          </w:p>
        </w:tc>
        <w:tc>
          <w:tcPr>
            <w:tcW w:w="24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２　直接経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事業費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ア　講師謝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イ　旅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ウ　会場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エ　印刷製本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オ　消耗品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カ　通信運搬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キ　使用料及び賃借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ク　その他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広告費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ア　印刷製本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イ　旅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ウ　通信運搬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エ　その他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３　一般管理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４　消費税及び地方消費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５　合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注１）経費見積書の明細（任意様式）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注２）「その他」の項目は、必要があれば金額を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注３）一般管理費を記載する場合は、明細に必要性及び考え方を記載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1:28:00Z</dcterms:created>
  <dc:creator>島　知也</dc:creator>
  <dc:description/>
  <dc:language>en-US</dc:language>
  <cp:lastModifiedBy>沖縄県</cp:lastModifiedBy>
  <dcterms:modified xsi:type="dcterms:W3CDTF">2024-05-28T01:28:00Z</dcterms:modified>
  <cp:revision>2</cp:revision>
  <dc:subject/>
  <dc:title/>
</cp:coreProperties>
</file>