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32"/>
          <w:szCs w:val="32"/>
        </w:rPr>
        <w:t>令和７年度国際航空物流機能強化推進事業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32"/>
          <w:szCs w:val="32"/>
        </w:rPr>
        <w:t>（誘致コンサルティング等）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32"/>
          <w:szCs w:val="32"/>
        </w:rPr>
        <w:t>申請書類等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書……………………………………………………【様式１】</w:t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企画提案応募申請書……………………………………【様式２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企画提案書………………………………………………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社概要表………………………………………………【様式４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積算書…………………………………………………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事業計画…………………………………………………【様式６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績書……………………………………………………【様式７】</w:t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１】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会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担当者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</w:t>
      </w:r>
      <w:r>
        <w:rPr/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仕様書の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２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20540</wp:posOffset>
                </wp:positionH>
                <wp:positionV relativeFrom="paragraph">
                  <wp:posOffset>63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6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6.7pt;mso-wrap-distance-left:0pt;mso-wrap-distance-right:0pt;mso-wrap-distance-top:0pt;mso-wrap-distance-bottom:0pt;margin-top:0pt;mso-position-vertical-relative:text;margin-left:3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26"/>
                          <w:sz w:val="18"/>
                          <w:szCs w:val="18"/>
                        </w:rPr>
                        <w:t>受付番</w:t>
                      </w:r>
                      <w:r>
                        <w:rPr>
                          <w:rFonts w:ascii="ＭＳ 明朝;MS Mincho" w:hAnsi="ＭＳ 明朝;MS Mincho"/>
                          <w:spacing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令和７年度国際航空物流機能強化推進事業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（誘致コンサルティング等）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企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画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提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案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応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募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申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請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みだしのことについて、公募要領に規定する応募資格を満たし、かつ、公募要領及び企画提案仕様書を遵守することを誓約し、次のとおり応募します。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提出者　住　　所</w:t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代表者名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連絡担当者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職・氏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ＦＡ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企業共同体の場合は、代表する事業者を筆頭にして連名で提出し、共同企業体協定書（任意様式）も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【様式３】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令和７年度国際航空物流機能強化推進事業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（誘致コンサルティング等）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企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画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提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案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1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１　コンセプト、実施体制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２　実施内容及び実施時期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３　実施内容の効果とその測定方法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/>
              <w:t>　４　本事業の効果を高めるために必要な取組の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0"/>
              <w:jc w:val="left"/>
              <w:rPr>
                <w:rFonts w:ascii="ＭＳ ゴシック;MS Gothic" w:hAnsi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本様式を表紙とし、</w:t>
            </w: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  <w:szCs w:val="22"/>
              </w:rPr>
              <w:t>PowerPoint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形式等別資料を添付して提案することも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作成上の注意事項】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は日本工業標準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４版とし、左上をステープラーで閉じること。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片面印刷とすること。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  <w:lang w:eastAsia="zh-CN"/>
        </w:rPr>
        <w:t>会　社　概　要　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"/>
        <w:gridCol w:w="1187"/>
        <w:gridCol w:w="2175"/>
        <w:gridCol w:w="1484"/>
        <w:gridCol w:w="395"/>
        <w:gridCol w:w="2571"/>
      </w:tblGrid>
      <w:tr>
        <w:trPr>
          <w:trHeight w:val="17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  <w:lang w:eastAsia="zh-CN"/>
              </w:rPr>
              <w:t>会　　社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  <w:lang w:eastAsia="zh-CN"/>
              </w:rPr>
              <w:t>（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沖縄における本店又は支店の住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設　立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関　係　会　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資　　本　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社　　員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主要加盟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会社の主要業務：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関連プロジェクトの応募状況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主要株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株　　主　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持　株　割　合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共同企業体で応募する場合は、参加する企業すべてについて本様式を作成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積　　算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left="2400"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firstLine="5010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代表者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名称：令和７年度国際航空物流機能強化推進事業（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誘致コンサルティング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事業の委託費について次のとおり積算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  <w:t>積算見積金額　　　　　　　　　　　円（消費税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内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企画提案仕様書にしたがって作成すること。別紙可。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eastAsia="zh-CN"/>
        </w:rPr>
        <w:t>事　業　計　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令和７年度国際航空物流機能強化推進事業（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誘致コンサルティング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ind w:left="1208" w:hanging="1404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間スケジュール（別紙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※取組毎に詳細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組織体制図（別紙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※取組ごとに詳細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７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実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績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受託事業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２　その他類似の事業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入上の注意】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受託事業は、令和２年度から令和６年度までに受託した事業があれば記載すること。該当する事業がある場合は事業名、委託元、受託金額、事業概要及び実施年度を記載すること。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共同企業体として応募する場合は、どの企業による実績かを明記すること。</w:t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8:00Z</dcterms:created>
  <dc:creator>沖縄県</dc:creator>
  <dc:description/>
  <cp:keywords/>
  <dc:language>en-US</dc:language>
  <cp:lastModifiedBy>平安名　涼子</cp:lastModifiedBy>
  <cp:lastPrinted>2022-05-18T14:56:00Z</cp:lastPrinted>
  <dcterms:modified xsi:type="dcterms:W3CDTF">2025-06-04T04:43:00Z</dcterms:modified>
  <cp:revision>54</cp:revision>
  <dc:subject/>
  <dc:title>沖縄国際航空物流ハブ活用推進事業申請書類等様式</dc:title>
</cp:coreProperties>
</file>