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国際性に富む人材育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ローバル・リーダー育成海外短期研修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教育交流研修に係る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だしのことについて、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　縄　県　知　事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団体名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担当者　　所属・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33:00Z</dcterms:created>
  <dc:creator>向里</dc:creator>
  <dc:description/>
  <cp:keywords/>
  <dc:language>en-US</dc:language>
  <cp:lastModifiedBy>新城秀人</cp:lastModifiedBy>
  <cp:lastPrinted>2024-07-04T16:45:00Z</cp:lastPrinted>
  <dcterms:modified xsi:type="dcterms:W3CDTF">2025-05-08T09:31:00Z</dcterms:modified>
  <cp:revision>9</cp:revision>
  <dc:subject/>
  <dc:title>平成２３年度</dc:title>
</cp:coreProperties>
</file>