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８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　年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沖縄県知事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このたび実施の「沖縄平和啓発プロモーション事業委託業務」に係る企画提案書について、以下のとおり質問し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募集要領等のどの項目に対する質問か明確に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回答については、沖縄県平和・地域外交推進課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P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7:00Z</dcterms:created>
  <dc:creator>-</dc:creator>
  <dc:description/>
  <cp:keywords/>
  <dc:language>en-US</dc:language>
  <cp:lastModifiedBy>0007564</cp:lastModifiedBy>
  <dcterms:modified xsi:type="dcterms:W3CDTF">2025-05-09T08:57:00Z</dcterms:modified>
  <cp:revision>3</cp:revision>
  <dc:subject/>
  <dc:title/>
</cp:coreProperties>
</file>