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pacing w:val="6"/>
        </w:rPr>
      </w:pPr>
      <w:r>
        <w:rPr/>
        <w:t>【様式１】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3033" w:type="dxa"/>
        <w:jc w:val="left"/>
        <w:tblInd w:w="5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176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受付番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沖縄県知事　　</w:t>
      </w:r>
      <w:r>
        <w:rPr>
          <w:rFonts w:cs="Times New Roman"/>
        </w:rPr>
        <w:t>玉城　康裕</w:t>
      </w:r>
      <w:r>
        <w:rPr/>
        <w:t>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4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企画提案応募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  <w:t>　「令和７年度情報発信力強化支援業務」に係る企画提案書を別添の提出書類を添えて提出します。</w:t>
      </w:r>
      <w:r>
        <w:rPr>
          <w:rFonts w:cs="Times New Roman"/>
          <w:spacing w:val="6"/>
        </w:rPr>
        <w:t xml:space="preserve">                             </w:t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"/>
        <w:gridCol w:w="2023"/>
        <w:gridCol w:w="6067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申込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会　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　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住　　　　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商号又は名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/>
              <w:t>　</w:t>
            </w:r>
            <w:r>
              <w:rPr/>
              <w:t xml:space="preserve">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企画担当所属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cs="Times New Roman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cs="Times New Roman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60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ＴＥＬ・ＦＡＸ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5:00Z</dcterms:created>
  <dc:creator/>
  <dc:description/>
  <cp:keywords/>
  <dc:language>en-US</dc:language>
  <cp:lastModifiedBy>宮城　恵人</cp:lastModifiedBy>
  <cp:lastPrinted>2022-05-23T10:27:00Z</cp:lastPrinted>
  <dcterms:modified xsi:type="dcterms:W3CDTF">2025-05-07T11:13:00Z</dcterms:modified>
  <cp:revision>9</cp:revision>
  <dc:subject/>
  <dc:title/>
</cp:coreProperties>
</file>