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別添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沖縄県知事公室特命推進課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令和７年度情報発信力強化支援業務企画提案公募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質　　　　問　　　　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社名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名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　話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ＦＡＸ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895"/>
        <w:gridCol w:w="45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番　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要領等の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質　問　内　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質問１件毎に番号を付け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質問内容は、できるだけわかりやすく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回答については、当該業務の公募ページ（沖縄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に掲載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個別の回答は行いません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沖縄県</dc:creator>
  <dc:description/>
  <cp:keywords/>
  <dc:language>en-US</dc:language>
  <cp:lastModifiedBy>宮城　恵人</cp:lastModifiedBy>
  <cp:lastPrinted>2022-05-20T11:14:00Z</cp:lastPrinted>
  <dcterms:modified xsi:type="dcterms:W3CDTF">2025-05-07T11:12:00Z</dcterms:modified>
  <cp:revision>14</cp:revision>
  <dc:subject/>
  <dc:title/>
</cp:coreProperties>
</file>