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様式１】</w:t>
      </w:r>
    </w:p>
    <w:tbl>
      <w:tblPr>
        <w:tblW w:w="3452" w:type="dxa"/>
        <w:jc w:val="left"/>
        <w:tblInd w:w="5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1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受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沖縄県知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「恒久平和に貢献する万国津梁会議」運営支援業務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に係る企画提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申込者（単独法人又は共同企業体代表者）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企業名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表者役職・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連絡担当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氏名（ふりがな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属（部署名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役　　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代表・直通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　応募者の概要　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単独法人又は共同体代表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共同企業体構成員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各科目は、令和７年４月１日現在で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業種・営業科目は、本業務に関係する主なもの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記入欄が不足する場合は、適宜追加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3:00Z</dcterms:created>
  <dc:creator>-</dc:creator>
  <dc:description/>
  <cp:keywords/>
  <dc:language>en-US</dc:language>
  <cp:lastModifiedBy>宇地原　康史</cp:lastModifiedBy>
  <cp:lastPrinted>2025-04-07T11:38:00Z</cp:lastPrinted>
  <dcterms:modified xsi:type="dcterms:W3CDTF">2025-04-12T06:23:00Z</dcterms:modified>
  <cp:revision>12</cp:revision>
  <dc:subject/>
  <dc:title/>
</cp:coreProperties>
</file>