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様式第</w:t>
      </w:r>
      <w:r>
        <w:rPr>
          <w:rFonts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/>
          <w:sz w:val="20"/>
        </w:rPr>
        <w:t>号（第</w:t>
      </w:r>
      <w:r>
        <w:rPr>
          <w:rFonts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/>
          <w:sz w:val="2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6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取　り　や　め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所管行政庁</w:t>
      </w:r>
      <w:r>
        <w:rPr>
          <w:rFonts w:eastAsia="Times New Roman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殿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認定建築主等　住所又は主た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事務所の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氏名又は名称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次の認定建築物の事業を取りやめたいので、沖縄県高齢者、障害者等の移動等の円滑化の促進に関する法律事務取扱要領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572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認定（変更認定）年月日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りやめ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spacing w:val="268"/>
              </w:rPr>
              <w:t>受付</w:t>
            </w:r>
            <w:r>
              <w:rPr/>
              <w:t>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※摘　　　　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副本１部に認定通知書（計画認定変更通知書を含む。）及び確認済証の写しを添付して　　　　提出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※印の欄は、記入しないで下さい。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一太郎CD-ROM版ﾕｰｻﾞ</dc:creator>
  <dc:description/>
  <cp:keywords/>
  <dc:language>en-US</dc:language>
  <cp:lastModifiedBy>沖縄県</cp:lastModifiedBy>
  <cp:lastPrinted>2021-03-02T22:01:00Z</cp:lastPrinted>
  <dcterms:modified xsi:type="dcterms:W3CDTF">2021-03-04T02:23:00Z</dcterms:modified>
  <cp:revision>27</cp:revision>
  <dc:subject/>
  <dc:title>取りやめ届出書</dc:title>
</cp:coreProperties>
</file>