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b/>
          <w:color w:val="000000"/>
          <w:sz w:val="24"/>
          <w:szCs w:val="24"/>
        </w:rPr>
        <w:t>様式</w:t>
      </w:r>
      <w:r>
        <w:rPr>
          <w:b/>
        </w:rPr>
        <w:t>第９号</w:t>
      </w:r>
      <w:r>
        <w:rPr>
          <w:color w:val="000000"/>
        </w:rPr>
        <w:t>（第３（４）オ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○○保健所長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当該専用水道を所管する保健所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氏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（法人または組合にあっては主たる事務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の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業務委託契約失効の届出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pacing w:val="10"/>
        </w:rPr>
      </w:pPr>
      <w:r>
        <w:rPr/>
        <w:t>　　　　年　　月　　日付　　第　　　号にて確認を受けた○○専用水道について、　　　年　　月　　日付けで届け出ていた業務委託契約が効力を失ったので、水道法第３４条第１項において準用する第２４条の３第２項の規定により、下記のとおり届け出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専用水道の設置者の氏名または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水道管理業務受託者の住所及び氏名（法人または組合にあっては、主たる事務所の所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受託水道業務技術管理者の住所及び氏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４　委託した業務の範囲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５　契約期間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６　当該業務委託契約が効力を失った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沖縄県庁</dc:creator>
  <dc:description/>
  <cp:keywords/>
  <dc:language>en-US</dc:language>
  <cp:lastModifiedBy>沖縄県</cp:lastModifiedBy>
  <cp:lastPrinted>2009-08-17T14:57:00Z</cp:lastPrinted>
  <dcterms:modified xsi:type="dcterms:W3CDTF">2021-02-17T00:33:00Z</dcterms:modified>
  <cp:revision>4</cp:revision>
  <dc:subject/>
  <dc:title>沖縄県専用水道取扱要領(抄)</dc:title>
</cp:coreProperties>
</file>