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２３（第４２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0" w:type="dxa"/>
        <w:jc w:val="left"/>
        <w:tblInd w:w="4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913"/>
      </w:tblGrid>
      <w:tr>
        <w:trPr>
          <w:trHeight w:val="3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保安機関相続同意証明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令和　</w:t>
      </w:r>
      <w:r>
        <w:rPr>
          <w:color w:val="000000"/>
        </w:rPr>
        <w:t>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証明者　氏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Normal"/>
        <w:spacing w:lineRule="exact" w:line="238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color w:val="000000"/>
        </w:rPr>
        <w:t>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次のとおり保安機関について相続がありましたことを証明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被相続人の氏名及び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認定の年月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認定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　保安機関の地位を承継する者として選定された者の氏名及び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５　相続開始の年月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ind w:left="1060" w:hanging="1058"/>
        <w:rPr>
          <w:rFonts w:cs="Times New Roman"/>
          <w:color w:val="000000"/>
        </w:rPr>
      </w:pPr>
      <w:r>
        <w:rPr>
          <w:color w:val="000000"/>
        </w:rPr>
        <w:t>　　　　２　全員が記名押印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３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8:00Z</dcterms:created>
  <dc:creator>fis03</dc:creator>
  <dc:description/>
  <cp:keywords/>
  <dc:language>en-US</dc:language>
  <cp:lastModifiedBy>沖縄県</cp:lastModifiedBy>
  <dcterms:modified xsi:type="dcterms:W3CDTF">2020-01-09T09:48:00Z</dcterms:modified>
  <cp:revision>5</cp:revision>
  <dc:subject/>
  <dc:title>保安機関相続同意証明書</dc:title>
</cp:coreProperties>
</file>