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06" w:hanging="206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9"/>
          <w:szCs w:val="19"/>
        </w:rPr>
        <w:t>第４号様式の２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第６条関係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事業計画書（婦人・高齢者活動資金）</w:t>
      </w:r>
    </w:p>
    <w:p>
      <w:pPr>
        <w:pStyle w:val="Normal"/>
        <w:overflowPunct w:val="false"/>
        <w:autoSpaceDE w:val="false"/>
        <w:ind w:left="820" w:hanging="616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  <w:t>１　総括表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  <w:t xml:space="preserve">                                                                    </w:t>
      </w:r>
    </w:p>
    <w:tbl>
      <w:tblPr>
        <w:tblW w:w="8943" w:type="dxa"/>
        <w:jc w:val="left"/>
        <w:tblInd w:w="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0"/>
        <w:gridCol w:w="2467"/>
        <w:gridCol w:w="1337"/>
        <w:gridCol w:w="1233"/>
        <w:gridCol w:w="1336"/>
      </w:tblGrid>
      <w:tr>
        <w:trPr>
          <w:trHeight w:val="62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19"/>
                <w:szCs w:val="19"/>
              </w:rPr>
              <w:t>申請主体の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9"/>
                <w:szCs w:val="19"/>
              </w:rPr>
              <w:t>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 w:val="19"/>
                <w:szCs w:val="19"/>
              </w:rPr>
              <w:t>代表者の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参　　加　　人　　員</w:t>
            </w:r>
          </w:p>
        </w:tc>
      </w:tr>
      <w:tr>
        <w:trPr>
          <w:trHeight w:val="64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総　　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人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人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人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</w:tr>
      <w:tr>
        <w:trPr>
          <w:trHeight w:val="3047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申請主体の概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autoSpaceDE w:val="false"/>
        <w:ind w:left="818" w:hanging="412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注）　構成員の年齢構成については、概況欄に記入すること。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</w:t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２　事業計画</w:t>
      </w:r>
    </w:p>
    <w:tbl>
      <w:tblPr>
        <w:tblW w:w="8943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0"/>
        <w:gridCol w:w="2364"/>
        <w:gridCol w:w="1028"/>
        <w:gridCol w:w="1131"/>
        <w:gridCol w:w="1130"/>
      </w:tblGrid>
      <w:tr>
        <w:trPr>
          <w:trHeight w:val="633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貸付対象活動の態様及び内容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事業実施に必要な経費</w:t>
            </w:r>
          </w:p>
        </w:tc>
      </w:tr>
      <w:tr>
        <w:trPr>
          <w:trHeight w:val="638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機械、設備、材料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額</w:t>
            </w:r>
          </w:p>
        </w:tc>
      </w:tr>
      <w:tr>
        <w:trPr>
          <w:trHeight w:val="64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活動の態様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円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千円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</w:tr>
      <w:tr>
        <w:trPr>
          <w:trHeight w:val="3402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活動の内容及び方法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</w:tr>
      <w:tr>
        <w:trPr>
          <w:trHeight w:val="632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autoSpaceDE w:val="false"/>
        <w:ind w:left="206" w:firstLine="202"/>
        <w:jc w:val="left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注）　活動の態様は、例えば「まだい養殖」、「うに加工」というように記入すること。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                                        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ind w:firstLine="206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  <w:t>３　資金計画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  <w:t xml:space="preserve">    </w:t>
      </w:r>
    </w:p>
    <w:tbl>
      <w:tblPr>
        <w:tblW w:w="8943" w:type="dxa"/>
        <w:jc w:val="left"/>
        <w:tblInd w:w="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4"/>
        <w:gridCol w:w="2981"/>
        <w:gridCol w:w="2878"/>
      </w:tblGrid>
      <w:tr>
        <w:trPr>
          <w:trHeight w:val="637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資　金　調　達　方　法</w:t>
            </w:r>
          </w:p>
        </w:tc>
      </w:tr>
      <w:tr>
        <w:trPr>
          <w:trHeight w:val="6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沿岸漁業改善資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自　己　資　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そ　の　他</w:t>
            </w:r>
          </w:p>
        </w:tc>
      </w:tr>
      <w:tr>
        <w:trPr>
          <w:trHeight w:val="14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千円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千円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千円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ind w:left="410" w:hanging="206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　意見（水産業普及指導員又は男女共同参画等担当職員の意見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</w:t>
      </w:r>
    </w:p>
    <w:tbl>
      <w:tblPr>
        <w:tblW w:w="8943" w:type="dxa"/>
        <w:jc w:val="left"/>
        <w:tblInd w:w="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3"/>
      </w:tblGrid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0" w:footer="0" w:bottom="1134"/>
      <w:pgNumType w:start="1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8:00Z</dcterms:created>
  <dc:creator>沖縄県</dc:creator>
  <dc:description/>
  <cp:keywords/>
  <dc:language>en-US</dc:language>
  <cp:lastModifiedBy>沖縄県</cp:lastModifiedBy>
  <dcterms:modified xsi:type="dcterms:W3CDTF">2013-09-26T05:28:00Z</dcterms:modified>
  <cp:revision>2</cp:revision>
  <dc:subject/>
  <dc:title>第１号様式（第６条関係）                                                       </dc:title>
</cp:coreProperties>
</file>