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cs="ＭＳ ゴシック"/>
          <w:sz w:val="20"/>
          <w:szCs w:val="20"/>
        </w:rPr>
        <w:t>第２号様式の３</w:t>
      </w:r>
      <w:r>
        <w:rPr>
          <w:sz w:val="20"/>
          <w:szCs w:val="20"/>
        </w:rPr>
        <w:t xml:space="preserve">（第６条関係）                                                  </w:t>
      </w:r>
    </w:p>
    <w:p>
      <w:pPr>
        <w:pStyle w:val="Normal"/>
        <w:bidi w:val="0"/>
        <w:spacing w:lineRule="exact" w:line="284"/>
        <w:ind w:left="0" w:right="0" w:hanging="0"/>
        <w:jc w:val="center"/>
        <w:textAlignment w:val="center"/>
        <w:rPr/>
      </w:pPr>
      <w:r>
        <w:rPr>
          <w:sz w:val="20"/>
          <w:szCs w:val="20"/>
        </w:rPr>
        <w:t>償　還　計　画　書</w:t>
      </w:r>
    </w:p>
    <w:p>
      <w:pPr>
        <w:pStyle w:val="Normal"/>
        <w:bidi w:val="0"/>
        <w:spacing w:lineRule="exact" w:line="284"/>
        <w:ind w:left="0" w:right="0" w:hanging="0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textAlignment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　　　　　　                       （単位：千円） </w:t>
      </w:r>
    </w:p>
    <w:tbl>
      <w:tblPr>
        <w:tblW w:w="8958" w:type="dxa"/>
        <w:jc w:val="left"/>
        <w:tblInd w:w="2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2776"/>
        <w:gridCol w:w="1438"/>
        <w:gridCol w:w="1439"/>
        <w:gridCol w:w="1373"/>
        <w:gridCol w:w="1417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度</w:t>
            </w:r>
          </w:p>
        </w:tc>
      </w:tr>
      <w:tr>
        <w:trPr>
          <w:trHeight w:val="851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z w:val="20"/>
                <w:szCs w:val="20"/>
              </w:rPr>
              <w:t>沿岸漁業改善資金償還金（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償財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還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z w:val="20"/>
                <w:szCs w:val="20"/>
              </w:rPr>
              <w:t>漁業部門差引損益（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z w:val="20"/>
                <w:szCs w:val="20"/>
              </w:rPr>
              <w:t>経常損益（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z w:val="20"/>
                <w:szCs w:val="20"/>
              </w:rPr>
              <w:t>漁業部門減価償却費（Ｈ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z w:val="20"/>
                <w:szCs w:val="20"/>
              </w:rPr>
              <w:t>差引余裕金（Ｃ＋Ｈ－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z w:val="20"/>
                <w:szCs w:val="20"/>
              </w:rPr>
              <w:t>差引余裕金（Ｆ＋Ｈ－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9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77</Words>
  <Characters>520</Characters>
  <CharactersWithSpaces>444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9:00Z</dcterms:created>
  <dc:creator>沖縄県庁</dc:creator>
  <dc:description/>
  <dc:language>en-US</dc:language>
  <cp:lastModifiedBy/>
  <cp:lastPrinted>2011-11-17T10:53:00Z</cp:lastPrinted>
  <dcterms:modified xsi:type="dcterms:W3CDTF">2011-12-16T13:58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