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81855</wp:posOffset>
                </wp:positionH>
                <wp:positionV relativeFrom="paragraph">
                  <wp:posOffset>26670</wp:posOffset>
                </wp:positionV>
                <wp:extent cx="13462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8.7pt;mso-wrap-distance-left:9pt;mso-wrap-distance-right:9pt;mso-wrap-distance-top:0pt;mso-wrap-distance-bottom:0pt;margin-top:2.1pt;mso-position-vertical-relative:text;margin-left:36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</w:rPr>
                        <w:t>様式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福祉法人等減免制度実施施設届出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生活保護境界層措置対象者に対する食費等実費負担減免措置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沖縄県知事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　　年　　　月　　　日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設長名　印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当施設においては、社会福祉法人等減免措置制度実施施設（生活保護境界層措置対象者に対する食費等実費負担減免措置）として、下記減免措置を実施しておりますので、届出いたします。</w:t>
      </w:r>
    </w:p>
    <w:p>
      <w:pPr>
        <w:pStyle w:val="Normal"/>
        <w:overflowPunct w:val="false"/>
        <w:snapToGrid w:val="false"/>
        <w:ind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今年度、当施設においては、当施設入所者のうち、下記対象者全てにこの措置を実施いた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在当施設で下記減免措置を実施している人数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平成　　　　年　　　　月　　　　日現在　　　　　　　　人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firstLine="2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食費等実費負担減免対象者）</w:t>
      </w:r>
    </w:p>
    <w:p>
      <w:pPr>
        <w:pStyle w:val="Normal"/>
        <w:overflowPunct w:val="false"/>
        <w:snapToGrid w:val="false"/>
        <w:ind w:left="234"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left="234"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施設の入所者であって、定率負担が０円まで減免され、特定入所者食費等給付費を月額３６，０００円まで支給されても、生活保護の対象となる場合に、当施設における食費等の実費負担額（特定入所者食費等給付費支給額を除く。）を０円とすれば、生活保護の対象でなくなる者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対象者に対する減免措置）</w:t>
      </w:r>
    </w:p>
    <w:p>
      <w:pPr>
        <w:pStyle w:val="Normal"/>
        <w:overflowPunct w:val="false"/>
        <w:snapToGrid w:val="false"/>
        <w:ind w:left="234"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left="234"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該入所者に係る食費等の実費負担を０円（特定入所者食費等給付費支給額を除く。）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9:00Z</dcterms:created>
  <dc:creator>沖縄県</dc:creator>
  <dc:description/>
  <cp:keywords/>
  <dc:language>en-US</dc:language>
  <cp:lastModifiedBy>沖縄県</cp:lastModifiedBy>
  <dcterms:modified xsi:type="dcterms:W3CDTF">2006-03-10T02:49:00Z</dcterms:modified>
  <cp:revision>2</cp:revision>
  <dc:subject/>
  <dc:title/>
</cp:coreProperties>
</file>