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260"/>
        <w:gridCol w:w="5460"/>
      </w:tblGrid>
      <w:tr>
        <w:trPr>
          <w:trHeight w:val="3355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老人居宅生活支援事業開始届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沖縄県知事　　　　　殿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老人居宅生活支援事業を次のとおり開始したいので、老人福祉法第</w:t>
            </w:r>
            <w:r>
              <w:rPr/>
              <w:t>14</w:t>
            </w:r>
            <w:r>
              <w:rPr/>
              <w:t>条の規定により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事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種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施設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（事業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経営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事業を行おうとする区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事業開始予定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766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１　条例、定款その他の基本約款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２　事業の運営の方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３　職員の定数及び職務の内容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４　主な職員の氏名及び経歴</w:t>
            </w:r>
          </w:p>
          <w:p>
            <w:pPr>
              <w:pStyle w:val="21"/>
              <w:rPr/>
            </w:pPr>
            <w:r>
              <w:rPr/>
              <w:t>　５　入所定員又は入居定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６　収支予算書及び事業計画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号様式の２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260"/>
        <w:gridCol w:w="5460"/>
      </w:tblGrid>
      <w:tr>
        <w:trPr>
          <w:trHeight w:val="34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老人居宅生活支援事業変更届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沖縄県知事　　　　　殿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老人居宅生活支援事業について次のとおり変更したいので、老人福祉法第</w:t>
            </w:r>
            <w:r>
              <w:rPr/>
              <w:t>14</w:t>
            </w:r>
            <w:r>
              <w:rPr/>
              <w:t>条の２の規定により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施設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（事業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経営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変更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変更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0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変更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の３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260"/>
        <w:gridCol w:w="5460"/>
      </w:tblGrid>
      <w:tr>
        <w:trPr>
          <w:trHeight w:val="34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老人居宅生活支援事業廃止（休止）届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沖縄県知事　　　　　殿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次のとおり老人居宅生活支援事業を廃止（休止）したいので、老人福祉法第</w:t>
            </w:r>
            <w:r>
              <w:rPr/>
              <w:t>14</w:t>
            </w:r>
            <w:r>
              <w:rPr/>
              <w:t>条の３の規定により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施設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（事業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経営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vanish/>
              </w:rPr>
              <w:t>廃止予定年月日又は</w:t>
            </w:r>
            <w:r>
              <w:rPr/>
              <w:t>休止予定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　　月　　日廃止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年　　月　　日から　　年　　月　　日まで休止</w:t>
            </w:r>
          </w:p>
        </w:tc>
      </w:tr>
      <w:tr>
        <w:trPr>
          <w:trHeight w:val="20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廃止又は休止する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/>
            </w:pPr>
            <w:r>
              <w:rPr/>
              <w:t>便宜を受けている者又は入所している者に対する措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8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54:00Z</dcterms:created>
  <dc:creator>第一法規株式会社</dc:creator>
  <dc:description> </dc:description>
  <cp:keywords/>
  <dc:language>en-US</dc:language>
  <cp:lastModifiedBy>沖縄県</cp:lastModifiedBy>
  <cp:lastPrinted>2001-07-06T10:26:00Z</cp:lastPrinted>
  <dcterms:modified xsi:type="dcterms:W3CDTF">2015-04-01T05:07:00Z</dcterms:modified>
  <cp:revision>5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