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沖縄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指定内容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標記について、社会福祉士及び介護福祉士法施行令第４条第２項の規定に基づき届出します。</w:t>
      </w:r>
      <w:r>
        <w:br w:type="page"/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指定内容変更届出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３　設置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１学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１学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修　業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８　専任教員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担当す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教員調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面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教室等の名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共用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教室等の名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共用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物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延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面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  <w:t>1</w:t>
            </w: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施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設　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入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実　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tabs>
          <w:tab w:val="clear" w:pos="840"/>
          <w:tab w:val="left" w:pos="3090" w:leader="none"/>
        </w:tabs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12:00Z</dcterms:created>
  <dc:creator>滝澤秋成</dc:creator>
  <dc:description/>
  <dc:language>en-US</dc:language>
  <cp:lastModifiedBy>沖縄県</cp:lastModifiedBy>
  <cp:lastPrinted>2012-03-30T01:20:00Z</cp:lastPrinted>
  <dcterms:modified xsi:type="dcterms:W3CDTF">2015-03-11T06:12:00Z</dcterms:modified>
  <cp:revision>2</cp:revision>
  <dc:subject/>
  <dc:title>平成２０年３月　日</dc:title>
</cp:coreProperties>
</file>